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3/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Новоселов,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 ноября 2023</w:t>
      </w:r>
      <w:r>
        <w:rPr/>
        <w:t xml:space="preserve"> года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45"/>
        <w:gridCol w:w="31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.00 – 9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 участников олимпиад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л 1 этаж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30 – 9.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крытие олимпиады. Линей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45 – 10.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аж участников олимпиады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час 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90 мин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еоретический тур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 кл. (дев.) – ауд. 307, 3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 кл. (дев.) – ауд. 241, 2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 кл. (дев.) – ауд. 1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-11 кл. (дев.) – ауд. 1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 кл. (юн.) – ауд. 308, 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. (юн.) – ауд. 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кл. (юн.) – ауд. 2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1 кл. (юн.) – ауд. 251</w:t>
            </w:r>
          </w:p>
        </w:tc>
      </w:tr>
      <w:tr>
        <w:trPr>
          <w:trHeight w:val="10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о в 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180 мин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актический тур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 кл. (дев.) – ауд. 307, 3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8 кл. (дев.) – ауд. 241, 2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9 кл. (дев.) – ауд. 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0-11 кл. (дев.) – ауд. 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-8 кл. (юн.) – мастерская 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9-11 кл. (юн.) – мастерская 123</w:t>
            </w:r>
          </w:p>
        </w:tc>
      </w:tr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о в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олжительность (7 мин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олимпиад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щита творческого проекта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 кл. (дев.) – ауд. 3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 кл. (дев.) – ауд. 2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 кл. (дев.) – ауд. 1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-11 кл. (дев.) – ауд. 1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-8 кл. (юн.) – ауд. 3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 кл. (юн.) – ауд. 24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-11 кл. (юн.) – ауд. 2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.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бор олимпиадных задани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-8 кл. (дев.) – ауд. 3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 кл. (дев.) – ауд. 2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-11 кл. (дев.) – ауд. 2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-8 кл. (юн.) – ауд. 3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 кл. (юн.) – ауд. 1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-11 кл. (юн.) – ауд. 2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комите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итория №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 этаж. Кабинет завуч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дицинское обслужи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ий кабине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дицинский каби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мната для сопровождающи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ната для членов жюр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удитория №2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этаж. Кабинет информати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ноября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РАБОТ. АПЕЛЛЯ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БОУ СОШ №6 г.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/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ноя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/24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/24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OBR</dc:creator>
  <dc:description/>
  <cp:keywords/>
  <dc:language>en-US</dc:language>
  <cp:lastModifiedBy>Учитель</cp:lastModifiedBy>
  <cp:lastPrinted>2018-11-08T09:17:00Z</cp:lastPrinted>
  <dcterms:modified xsi:type="dcterms:W3CDTF">2023-11-20T12:47:00Z</dcterms:modified>
  <cp:revision>21</cp:revision>
  <dc:subject/>
  <dc:title>ПРОГРАММА</dc:title>
</cp:coreProperties>
</file>